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D050" w:val="clear"/>
        <w:suppressAutoHyphens w:val="false"/>
        <w:jc w:val="center"/>
        <w:textAlignment w:val="auto"/>
        <w:rPr>
          <w:rFonts w:ascii="Calibri" w:hAnsi="Calibri" w:cs="Calibri"/>
          <w:b/>
          <w:b/>
          <w:sz w:val="36"/>
          <w:szCs w:val="36"/>
        </w:rPr>
      </w:pPr>
      <w:bookmarkStart w:id="0" w:name="_Hlk19313597"/>
      <w:bookmarkEnd w:id="0"/>
      <w:r>
        <w:rPr>
          <w:rFonts w:cs="Calibri" w:ascii="Calibri" w:hAnsi="Calibri"/>
          <w:b/>
          <w:sz w:val="36"/>
          <w:szCs w:val="36"/>
        </w:rPr>
        <w:t>ALLEGATO AL PEI RIMODULATO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bookmarkStart w:id="1" w:name="_Hlk19313597"/>
      <w:bookmarkStart w:id="2" w:name="_Hlk19313597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DIARIO DI BORDO PER LA RENDICONTAZION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DELLA DIDATTICA A DISTANZA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 STUDENTI CON PROGRAMAZIONE DIFFERENZIAT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T.1 LETTERA G del D.P.C.M. 04.03.2020 e successive integrazion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19 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29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ENTE/SSA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           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71"/>
        <w:gridCol w:w="1842"/>
        <w:gridCol w:w="4096"/>
      </w:tblGrid>
      <w:tr>
        <w:trPr>
          <w:trHeight w:val="12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  <w:br/>
              <w:t>(formato gg/mm/aa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alle … alle …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61"/>
      </w:tblGrid>
      <w:tr>
        <w:trPr>
          <w:trHeight w:val="122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attività hai svolto:</w:t>
            </w:r>
          </w:p>
        </w:tc>
      </w:tr>
      <w:tr>
        <w:trPr>
          <w:trHeight w:val="1035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e con cui sono state svolte le attiv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ali di comunicazione utilizzati:</w:t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sili e strumenti utilizzati:</w:t>
            </w:r>
          </w:p>
        </w:tc>
      </w:tr>
      <w:tr>
        <w:trPr>
          <w:trHeight w:val="128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sono gli aspetti positivi della tua esperienza?</w:t>
            </w:r>
          </w:p>
        </w:tc>
      </w:tr>
      <w:tr>
        <w:trPr>
          <w:trHeight w:val="1109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ficoltà incontr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compila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dichiara che le attività riportate nel presente modello sono state effettivamente svol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o studente/ssa impegnato/a nelle attività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me e cognome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presente modulo, in formato word, deve essere compilato in ogni sua parte al termine delle attività di didattica a distanza. Si rammenta che il formato word è aperto alle variazioni da parte dello studente, ma si consiglia di non modificare le parti essenziali del diario di bord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bCs/>
        <w:sz w:val="28"/>
        <w:szCs w:val="28"/>
        <w:lang w:val="en-US" w:eastAsia="en-US"/>
      </w:rPr>
    </w:pPr>
    <w:r>
      <w:rPr>
        <w:rFonts w:cs="Calibri" w:ascii="Calibri" w:hAnsi="Calibri"/>
        <w:b/>
        <w:bCs/>
        <w:sz w:val="28"/>
        <w:szCs w:val="28"/>
        <w:lang w:val="en-US" w:eastAsia="en-US"/>
      </w:rPr>
      <w:drawing>
        <wp:inline distT="0" distB="0" distL="0" distR="0">
          <wp:extent cx="5767070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7070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3:15:00Z</dcterms:created>
  <dc:creator>scoralini</dc:creator>
  <dc:description/>
  <cp:keywords/>
  <dc:language>en-US</dc:language>
  <cp:lastModifiedBy>Mattia Del Grosso</cp:lastModifiedBy>
  <cp:lastPrinted>2009-09-18T15:40:00Z</cp:lastPrinted>
  <dcterms:modified xsi:type="dcterms:W3CDTF">2020-03-31T08:59:00Z</dcterms:modified>
  <cp:revision>8</cp:revision>
  <dc:subject/>
  <dc:title>Modello E  - DIARIO DI BORDO PERSONALE ESTERNO</dc:title>
</cp:coreProperties>
</file>